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DADE FEDERAL DO RIO GRANDE DO NORTE - UFRN</w:t>
              <w:br/>
              <w:t>FUNDAÇÃO NORTE-RIO-GRANDENSE DE PESQUISA - FUNPEC</w:t>
              <w:br/>
              <w:t>COMISSÃO PERMANENTE DO VESTIBULAR - COMPERVE</w:t>
              <w:br/>
              <w:t>COMPANHIA DOCAS DO RIO GRANDE DO NORTE - CODERN</w:t>
              <w:br/>
              <w:t>GABARITO OFICIAL DEFINITIVO DO CARGO 308 ENGENHEIRO ELETRICIST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8"/>
        <w:gridCol w:w="1313"/>
        <w:gridCol w:w="1223"/>
        <w:gridCol w:w="1328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CA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ESTÃO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CA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POST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CA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ESTÃO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CA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POSTA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etania Leite Ramalho</w:t>
              <w:br/>
              <w:t>Presidente da COMPERV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dc:language>en-US</dc:language>
  <cp:lastModifiedBy>Users</cp:lastModifiedBy>
  <dcterms:modified xsi:type="dcterms:W3CDTF">2006-08-09T19:27:00Z</dcterms:modified>
  <cp:revision>14</cp:revision>
  <dc:subject/>
  <dc:title/>
</cp:coreProperties>
</file>